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both"/>
        <w:rPr/>
      </w:pPr>
      <w:r>
        <w:rPr>
          <w:sz w:val="22"/>
          <w:szCs w:val="22"/>
        </w:rPr>
        <w:t>+</w:t>
        <w:tab/>
        <w:tab/>
        <w:t>ИНФОРМАЦИОННОЕ  СООБЩЕНИЕ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   14</w:t>
      </w:r>
      <w:r>
        <w:rPr>
          <w:b/>
          <w:sz w:val="24"/>
        </w:rPr>
        <w:t xml:space="preserve"> июня 2016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муниципальной собственности администрации Белоярского района распоряжением от 05.05.2016 г. № 166-р принял решение о продаже следующего имущества на аукцио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/3 доли в праве общей долевой собственности на 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305,5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МАО- Югра г. Белоярский,       </w:t>
            </w:r>
            <w:r>
              <w:rPr>
                <w:sz w:val="24"/>
                <w:szCs w:val="24"/>
              </w:rPr>
              <w:t>3 микрорайон,  дом 27а помещ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00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127 квадратных мет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 Югра г. Белоярский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 дом 38 помещен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0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 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41,8 квадратных мет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 Югра г. Белояр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л. Центральная,  дом 2, квартира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 10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бус КАВ3-39762С, регистрационный знак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662НО 86, идентификационный номер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Е39762С40000220, год выпуска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 р-н, с. Каз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грузовой КРАЗ 6510, год выпуска 1995, регистрационный знак Х651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 ПК-2701, регистрационный знак 8758ХЕ 86, год выпуска 1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Трактор МТЗ-82.1, государственный знак 8749 ХЕ86, год выпуска 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7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  <w:r>
              <w:rPr>
                <w:sz w:val="24"/>
                <w:szCs w:val="24"/>
              </w:rPr>
              <w:t xml:space="preserve"> 212300, год выпуска 2008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123008025864,  регистрационный знак О747СТ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обиль УРАЛ-5557КС-35714, год выпуска 1996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XVN</w:t>
            </w:r>
            <w:r>
              <w:rPr>
                <w:sz w:val="24"/>
                <w:szCs w:val="24"/>
              </w:rPr>
              <w:t>35714ОТ0000536, регистрационный знак Х663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вал ММЗ- 4505, год выпуска 1993, регистрационный знак Х711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Автомобиль ЗИЛ-433100, год выпуска 1994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XTZ</w:t>
            </w:r>
            <w:r>
              <w:rPr>
                <w:sz w:val="24"/>
                <w:szCs w:val="24"/>
              </w:rPr>
              <w:t>4331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034433, регистрационный знак Х614ЕМ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 000=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оргов по продаже вышеуказанного имущества ранее не проводилось.</w:t>
        <w:br/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. Комитет муниципальной собственности л/с 070.00.001.3) Р/с № 40302810500145000022 в Ф-л ЗС ПАО «Ханты- Мансийский Банк ОТКРЫТИЕ» г. Ханты-Мансийска БИК 047162782, Кор. счет 30101810771620000782, ИНН 8611007727, КПП 861101001, КБК 07030399050050000180,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с </w:t>
      </w:r>
      <w:r>
        <w:rPr>
          <w:b/>
          <w:sz w:val="22"/>
          <w:szCs w:val="22"/>
        </w:rPr>
        <w:t>11.05.2016 г. по 08.06.2016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Прием заявок для участия в аукционе начинается с 9.00 часов местного времени 11 мая 2016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06 июня 2016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color w:val="FF0000"/>
          <w:sz w:val="24"/>
        </w:rPr>
        <w:t xml:space="preserve">Рассмотрение заявок состоится 09 июня 2016 года в 15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 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 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consultantplus://offline/ref=E03491EC25EE07339CF50897A604FB9447394B54A6E42DB3877D3361E66D401FF4570F689FD5F06Eu3w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8:00Z</dcterms:created>
  <dc:creator>EW/LN/CB</dc:creator>
  <dc:description/>
  <cp:keywords>Ethan</cp:keywords>
  <dc:language>en-US</dc:language>
  <cp:lastModifiedBy>Зайцева Людмила Викторовна</cp:lastModifiedBy>
  <cp:lastPrinted>2016-05-10T09:31:00Z</cp:lastPrinted>
  <dcterms:modified xsi:type="dcterms:W3CDTF">2016-05-10T05:31:00Z</dcterms:modified>
  <cp:revision>35</cp:revision>
  <dc:subject/>
  <dc:title>Ethan Frome</dc:title>
</cp:coreProperties>
</file>